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общим собранием работников О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отокол от «8» октября 2015 г. №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Утверждено и введено в действие приказ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от «10» октября 2015 г. №35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Директор МБОУ «Гимназия №21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Позднякова Л.Г./___________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деятельности классного руководител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 xml:space="preserve">Настоящее Положение разработано в соответствии  Федеральным законом </w:t>
      </w:r>
      <w:r>
        <w:rPr>
          <w:rStyle w:val="StrongEmphasis"/>
          <w:b w:val="false"/>
          <w:bCs w:val="false"/>
          <w:sz w:val="24"/>
          <w:szCs w:val="24"/>
        </w:rPr>
        <w:t xml:space="preserve">№273 </w:t>
      </w:r>
      <w:r>
        <w:rPr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</w:rPr>
        <w:t>от 29.12.2012 г.</w:t>
      </w:r>
      <w:r>
        <w:rPr>
          <w:rStyle w:val="StrongEmphasis"/>
          <w:b w:val="false"/>
          <w:bCs w:val="false"/>
        </w:rPr>
        <w:t xml:space="preserve">  </w:t>
      </w:r>
      <w:r>
        <w:rPr>
          <w:sz w:val="24"/>
        </w:rPr>
        <w:t xml:space="preserve"> «Об образовании в Российской Федерации», ФГОС начального общего, основного общего, среднего (полного) общего образования, нормативными и инструктивно-методическими документами Министерства образования и науки Российской Федерации, Уставом гимназии  и регламентирует деятельность  классного руководител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озложение на педагогического работника обязанностей по выполнению функций классного руководителя классного ученического коллектива осуществляется приказом директора школы. Непосредственное руководство его работой осуществляет заместитель директора шко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За выполнение функций классного руководителя устанавливается денежное вознаграждение, размер которого определяется Положением об оплате труда работников муниципального общеобразовательного учреждения, учитывающее дифференцированный  подход, отражающий объем и сложность выполняемых функций, количество  обучающихся в классе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в урочное и внеурочное время и осуществляющий свою деятельность в образовательном процессе в целях духовно-нравственного развития обучающегося класс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гимназии, трудовым договором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Свою деятельность классный руководитель осуществляет в тесном контакте с администрацией</w:t>
      </w:r>
      <w:r>
        <w:rPr>
          <w:sz w:val="24"/>
          <w:szCs w:val="24"/>
        </w:rPr>
        <w:t>»</w:t>
      </w:r>
      <w:r>
        <w:rPr>
          <w:sz w:val="24"/>
        </w:rPr>
        <w:t>,  родителями (законными представителями детей), классным и общешкольным  советом гимназии, психологом,  педагогами дополнительного образования, педагогами, организующими и осуществляющими внеурочную деятельность, представителями общественности, заинтересованными в воспитании и социализации школьнико</w:t>
      </w:r>
    </w:p>
    <w:p>
      <w:pPr>
        <w:pStyle w:val="TextBody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firstLine="708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Деятельность классного руководителя – целенаправленный, системный, планируемый процесс, строящийся на основе Устава гимназии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2. Цель деятельности классного руководителя – создание условий для саморазвития и самореализации обучающегося, социально-педагогическая поддержка становления и развития высоконравственного, ответственно</w:t>
        <w:softHyphen/>
        <w:t>го, творческого, инициативного, компетентного гражданина России.</w:t>
      </w:r>
    </w:p>
    <w:p>
      <w:pPr>
        <w:pStyle w:val="TextBody"/>
        <w:ind w:left="720" w:hanging="0"/>
        <w:rPr/>
      </w:pPr>
      <w:r>
        <w:rPr>
          <w:sz w:val="24"/>
        </w:rPr>
        <w:t>2.3. Задачи деятельности классного руководителя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защита прав и интересов обучающихся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организация социально значимой, творческой деятельности обучающихся;</w:t>
      </w:r>
    </w:p>
    <w:p>
      <w:pPr>
        <w:pStyle w:val="TextBody"/>
        <w:ind w:firstLine="720"/>
        <w:rPr/>
      </w:pPr>
      <w:r>
        <w:rPr>
          <w:sz w:val="24"/>
        </w:rPr>
        <w:t xml:space="preserve">- формирование и развитие коллектива класса, </w:t>
      </w:r>
      <w:r>
        <w:rPr>
          <w:sz w:val="24"/>
          <w:szCs w:val="24"/>
        </w:rPr>
        <w:t>поддержка детских объединений, ученического самоуправления</w:t>
      </w:r>
      <w:r>
        <w:rPr>
          <w:sz w:val="24"/>
        </w:rPr>
        <w:t>;</w:t>
      </w:r>
    </w:p>
    <w:p>
      <w:pPr>
        <w:pStyle w:val="TextBody"/>
        <w:ind w:firstLine="720"/>
        <w:rPr/>
      </w:pPr>
      <w:r>
        <w:rPr>
          <w:sz w:val="24"/>
        </w:rPr>
        <w:t>- 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ind w:firstLine="720"/>
        <w:rPr/>
      </w:pPr>
      <w:r>
        <w:rPr>
          <w:sz w:val="24"/>
        </w:rPr>
        <w:t>- 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ind w:firstLine="720"/>
        <w:rPr/>
      </w:pPr>
      <w:r>
        <w:rPr>
          <w:sz w:val="24"/>
        </w:rPr>
        <w:t>- 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ind w:firstLine="720"/>
        <w:rPr>
          <w:sz w:val="24"/>
        </w:rPr>
      </w:pPr>
      <w:r>
        <w:rPr>
          <w:sz w:val="24"/>
          <w:szCs w:val="24"/>
        </w:rPr>
        <w:t>- организация деятельности обучающихся по ведению портфеля достижени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3. Функции классного руководителя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Основными функциями классного руководителя являются:</w:t>
      </w:r>
    </w:p>
    <w:p>
      <w:pPr>
        <w:pStyle w:val="Normal"/>
        <w:ind w:firstLine="360"/>
        <w:jc w:val="both"/>
        <w:rPr/>
      </w:pPr>
      <w:r>
        <w:rPr/>
        <w:t>3.1. Аналитико-прогностическая функция, выражающаяся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выпуск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явление динамики личностных характеристик выпускника (портрета выпускника), достижения им личностных планируем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видении последствий складывающихся в классном коллективе отно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и взаимодействия деятельности с учителями-предметниками, педагогом-психологом, педагогами дополнительного образования, педагогами внеурочной деятельности, педагогом-организатором, библиотекарем, медицинским работником школы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действии обучающимся в выборе и участии во внеурочной деятельности, в том числе дополнительном образованим посредством включения их в различные творческие объединения по интересам (кружки, секции) как в общеобразовательной организации, так и в учреждениях дополнительного образования, культуры и 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ии в работе педагогических и методических советов, методического объединения классных руководителей, административных совещаниях, психолого-медико-педагогической комиссии и др. ф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ении документации классного руководителя  и классного электронного журнала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3.3. Коммуникативная функция, выражающаяся 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3.4. Контрольная функция, выражающаяся 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контроле за успеваемостью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контроле за самочувствием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лассный руководитель обязан: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4.2. Организовывать учебно-воспитательный процесс в классе; вовлекать обучающихся в систематическую деятельность классного и школьн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й организации.</w:t>
      </w:r>
    </w:p>
    <w:p>
      <w:pPr>
        <w:pStyle w:val="Normal"/>
        <w:ind w:firstLine="357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/>
      </w:pPr>
      <w:r>
        <w:rPr/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/>
      </w:pPr>
      <w:r>
        <w:rPr/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/>
      </w:pPr>
      <w:r>
        <w:rPr/>
        <w:t>4.6. Вовлекать в организацию воспитательного процесса в классе педагогов-предметников, родителей 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/>
      </w:pPr>
      <w:r>
        <w:rPr/>
        <w:t>4.7. Пропагандировать здоровый образ жизни.</w:t>
      </w:r>
    </w:p>
    <w:p>
      <w:pPr>
        <w:pStyle w:val="Normal"/>
        <w:ind w:firstLine="360"/>
        <w:jc w:val="both"/>
        <w:rPr/>
      </w:pPr>
      <w:r>
        <w:rPr/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совета.</w:t>
      </w:r>
    </w:p>
    <w:p>
      <w:pPr>
        <w:pStyle w:val="Normal"/>
        <w:ind w:firstLine="360"/>
        <w:jc w:val="both"/>
        <w:rPr/>
      </w:pPr>
      <w:r>
        <w:rPr/>
        <w:t>4.9. Контролировать посещение учебных и внеурочных занятий  обучающимися своего класса.</w:t>
      </w:r>
    </w:p>
    <w:p>
      <w:pPr>
        <w:pStyle w:val="Normal"/>
        <w:ind w:firstLine="360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/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firstLine="360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Normal"/>
        <w:ind w:firstLine="360"/>
        <w:jc w:val="both"/>
        <w:rPr/>
      </w:pPr>
      <w:r>
        <w:rPr/>
        <w:t>4.13. Вести документацию по классу (личные дела  обучающихся, классный электронный  журнал, проверять дневники обучающихся), а также по воспитательной работе (план воспитательной работы в классе, отчеты, характеристики, разработки воспитательных мероприятий и т.д.)</w:t>
      </w:r>
    </w:p>
    <w:p>
      <w:pPr>
        <w:pStyle w:val="Normal"/>
        <w:ind w:firstLine="360"/>
        <w:jc w:val="both"/>
        <w:rPr/>
      </w:pPr>
      <w:r>
        <w:rPr/>
        <w:t>4.14. Работать с персональными данными  обучающихся в соответствии с уставом, регламентируемыми локальными актами и  инструкцией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4.1 При работе классных руководителей с персональными данными не допускается использование персональных данных в целях, противоречащих интересам детей и уставу школы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4.2 . Виды деятельности и функции классных руководителей, связанные с информатизацией и регламентируемые локальными актами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5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4.16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/>
      </w:pPr>
      <w:r>
        <w:rPr/>
        <w:t>4.17. Соблюдать требования техники безопасности, обеспечивать сохранность  жизни и здоровья детей во время проведения внеклассных, внешкольных мероприятий.</w:t>
      </w:r>
    </w:p>
    <w:p>
      <w:pPr>
        <w:pStyle w:val="Normal"/>
        <w:ind w:firstLine="360"/>
        <w:jc w:val="both"/>
        <w:rPr/>
      </w:pPr>
      <w:r>
        <w:rPr/>
        <w:t>4.18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Normal"/>
        <w:ind w:firstLine="708"/>
        <w:jc w:val="both"/>
        <w:rPr/>
      </w:pPr>
      <w:r>
        <w:rPr/>
        <w:t>5.2. Выносить на рассмотрение администрации школы, педагогического совета, органов школьного самоуправления, родительского совета предложения, инициативы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/>
        <w:t xml:space="preserve">5.3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/>
      </w:pPr>
      <w:r>
        <w:rPr/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/>
      </w:pPr>
      <w:r>
        <w:rPr/>
        <w:t>5.5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5.6. На творческую инициативу, разработку и применение авторских программ и методик воспитания в пределах программы воспитательной работы с классом;</w:t>
      </w:r>
    </w:p>
    <w:p>
      <w:pPr>
        <w:pStyle w:val="Normal"/>
        <w:ind w:firstLine="708"/>
        <w:jc w:val="both"/>
        <w:rPr/>
      </w:pPr>
      <w:r>
        <w:rPr/>
        <w:t xml:space="preserve">5.7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/>
      </w:pPr>
      <w:r>
        <w:rPr/>
        <w:t>5.8. Осуществлять свободно-индивидуальный режим работы с детьми.</w:t>
      </w:r>
    </w:p>
    <w:p>
      <w:pPr>
        <w:pStyle w:val="Normal"/>
        <w:ind w:firstLine="708"/>
        <w:jc w:val="both"/>
        <w:rPr/>
      </w:pPr>
      <w:r>
        <w:rPr/>
        <w:t>5.9.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ind w:firstLine="708"/>
        <w:jc w:val="both"/>
        <w:rPr/>
      </w:pPr>
      <w:r>
        <w:rPr/>
        <w:t>5.10. Участвовать в конкурсах 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5.11. Обобщать и распространять опыт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5.11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firstLine="708"/>
        <w:jc w:val="both"/>
        <w:rPr/>
      </w:pPr>
      <w:r>
        <w:rPr/>
        <w:t>5.11. Не выполнять поручения и требования администрации школы и родителей, если они могут нанести психологическую или физическую травму  обучающемуся.</w:t>
      </w:r>
    </w:p>
    <w:p>
      <w:pPr>
        <w:pStyle w:val="Normal"/>
        <w:ind w:firstLine="708"/>
        <w:jc w:val="both"/>
        <w:rPr/>
      </w:pPr>
      <w:r>
        <w:rPr/>
        <w:t xml:space="preserve">5.12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, имеет право </w:t>
      </w:r>
      <w:r>
        <w:rPr>
          <w:rFonts w:eastAsia="MS Mincho;ＭＳ 明朝"/>
          <w:szCs w:val="28"/>
        </w:rPr>
        <w:t>на обращение в комиссию по урегулированию споров между участниками образовательных отношен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 деятельности классного руководи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360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яет отсутствующих на занятиях и опоздавших 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и контролирует дежурство  обучающихся по классу и по шко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Normal"/>
        <w:ind w:firstLine="360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яет ведение  обучающимися бумажных дневников с выставлением отметок за неделю, отправляет электронный отчет об успеваемости и посещаемости обучающимся  и их родителям (законным представителям) с электронного классного жур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 классный час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; </w:t>
      </w:r>
    </w:p>
    <w:p>
      <w:pPr>
        <w:pStyle w:val="TextBody"/>
        <w:widowControl/>
        <w:ind w:firstLine="360"/>
        <w:rPr/>
      </w:pPr>
      <w:r>
        <w:rPr>
          <w:sz w:val="24"/>
        </w:rPr>
        <w:t xml:space="preserve">6.3. Классный руководитель </w:t>
      </w:r>
      <w:r>
        <w:rPr>
          <w:sz w:val="24"/>
          <w:u w:val="single"/>
        </w:rPr>
        <w:t>ежемесячно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учает консультации у психолога и учителей-предметни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заседание родительского  комитета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 совета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обучающихся с портфелем достижений;</w:t>
      </w:r>
    </w:p>
    <w:p>
      <w:pPr>
        <w:pStyle w:val="TextBody"/>
        <w:widowControl/>
        <w:ind w:firstLine="360"/>
        <w:rPr/>
      </w:pPr>
      <w:r>
        <w:rPr>
          <w:sz w:val="24"/>
        </w:rPr>
        <w:t xml:space="preserve">6.4. Классный руководитель </w:t>
      </w:r>
      <w:r>
        <w:rPr>
          <w:sz w:val="24"/>
          <w:u w:val="single"/>
        </w:rPr>
        <w:t>в течение учебной четверти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воевременно указывает причину  пропусков учебных занятий в электронном журнал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яет в учебную часть отчет об успеваемости  обучающихся класса за четвер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ет личные дела 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ирает и предоставляет в администрацию школы, статистическую отчетность об обучающихся класса (социальный паспорт, успеваемость, посещаемость, материалы для отчета по форме ОШ-1, трудоустройство выпускников и пр.).</w:t>
      </w:r>
    </w:p>
    <w:p>
      <w:pPr>
        <w:pStyle w:val="Normal"/>
        <w:ind w:firstLine="360"/>
        <w:jc w:val="both"/>
        <w:rPr/>
      </w:pPr>
      <w:r>
        <w:rPr/>
        <w:t>6.6. Классные часы (или воспитательные мероприятия для обучающихся) проводятся 1 раз в неделю..</w:t>
      </w:r>
    </w:p>
    <w:p>
      <w:pPr>
        <w:pStyle w:val="Normal"/>
        <w:ind w:firstLine="360"/>
        <w:jc w:val="both"/>
        <w:rPr/>
      </w:pPr>
      <w:r>
        <w:rPr/>
        <w:t>6.8. Классные родительские собрания проводятся не реже одного раза в четверть.</w:t>
      </w:r>
    </w:p>
    <w:p>
      <w:pPr>
        <w:pStyle w:val="Normal"/>
        <w:ind w:firstLine="360"/>
        <w:jc w:val="both"/>
        <w:rPr/>
      </w:pPr>
      <w:r>
        <w:rPr/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7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индивидуальные</w:t>
      </w:r>
      <w:r>
        <w:rPr>
          <w:rFonts w:cs="Times New Roman" w:ascii="Times New Roman" w:hAnsi="Times New Roman"/>
          <w:sz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</w:rPr>
        <w:t>;</w:t>
      </w:r>
    </w:p>
    <w:p>
      <w:pPr>
        <w:pStyle w:val="ConsNonformat"/>
        <w:numPr>
          <w:ilvl w:val="0"/>
          <w:numId w:val="14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группов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оллективн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  <w:t>7. Документация классного руководителя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Классный руководитель ведет следующую документацию: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- характеристика класса (1,5,10 классы на начало учебного года), анализ воспитательной работы, аналитический отчет по воспитательно-профилактической работе, план воспитательной работы (на основе перспективного плана гимназии) Форма анализа и плана воспитательной работы определяется школьным методическим объединением классных руководителей;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- план работы – сетка на каждую четверть (в план-сетку не включатся дела, не связанные с классным руководством);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- портфолио класса, включающего: социальный паспорт класса; 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 протоколы заседаний родительских советов и родительских собраний, материалы для подготовки родительских собраний, разработки; сценарии, сценарные планы воспитательных мероприятий, проводимых с детьми (т.ч. классных часов); материалы методической работы по классному руководству; отчеты, аналитические материалы и т.д. в соответствии с утвержденной в гимназии структурой  плана воспитательной работы классного руководителя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ритерии оценки работы классного руководителя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8.1. Эффективность осуществления функций классного руководителя можно оценивать на основании двух групп критериев: </w:t>
      </w:r>
      <w:r>
        <w:rPr>
          <w:rFonts w:cs="Times New Roman" w:ascii="Times New Roman" w:hAnsi="Times New Roman"/>
          <w:i/>
          <w:sz w:val="24"/>
        </w:rPr>
        <w:t>результатив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480"/>
        <w:jc w:val="both"/>
        <w:rPr>
          <w:b/>
          <w:b/>
        </w:rPr>
      </w:pPr>
      <w:r>
        <w:rPr/>
        <w:t>Критериальный аппарат оценивания деятельности классного руководителя разрабатывается методическим объединением классных руководителей, заслушивается на педагогическом совете  гимназии и утверждается директором)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7:00Z</dcterms:created>
  <dc:creator>User123</dc:creator>
  <dc:description/>
  <cp:keywords/>
  <dc:language>en-US</dc:language>
  <cp:lastModifiedBy>Наталья</cp:lastModifiedBy>
  <cp:lastPrinted>2015-11-05T09:05:00Z</cp:lastPrinted>
  <dcterms:modified xsi:type="dcterms:W3CDTF">2015-12-18T11:26:00Z</dcterms:modified>
  <cp:revision>14</cp:revision>
  <dc:subject/>
  <dc:title>Рекомендовано Министерством образования и науки</dc:title>
</cp:coreProperties>
</file>